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rotokół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ędziego Głów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wodów Sportowo – Pożarni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ron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W dniu 28 czerwca 2014 roku przeprowadzono w Koronowie, Powiatowe Zawody Sportowo – Pożarnicze, w których wzięło udział 17 młodzieżowych drużyn pożarniczych, w tym 7 drużyn żeńs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e sędziowską powołał Komendant Miejski Państwowej Straży Pożarnej w Bydgoszczy st. bryg. Wojciech Gmurczy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ędzią głównym zawodów był : mł. bryg. Jarosław Kopr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wody rozegrane zostały w konkurencj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ćwiczenie boj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ztafeta pożarnicza 7 x 50 m z przeszkod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musztra (klasyfikowana oddzielni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lejność czołowych miejsc w poszczególnych konkurencjach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auto" w:line="360"/>
        <w:ind w:left="0" w:hanging="11"/>
        <w:rPr>
          <w:sz w:val="24"/>
          <w:szCs w:val="24"/>
        </w:rPr>
      </w:pPr>
      <w:r>
        <w:rPr>
          <w:sz w:val="24"/>
          <w:szCs w:val="24"/>
        </w:rPr>
        <w:t>Sztafeta pożarnicza 7 x 50 m z przeszkodami Grupa MDP Męs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1 miejsce</w:t>
        <w:tab/>
        <w:t xml:space="preserve">OSP </w:t>
      </w:r>
      <w:r>
        <w:rPr>
          <w:sz w:val="24"/>
        </w:rPr>
        <w:t>Dąbrowa Chełmińska</w:t>
      </w:r>
      <w:r>
        <w:rPr>
          <w:sz w:val="24"/>
          <w:szCs w:val="24"/>
        </w:rPr>
        <w:tab/>
        <w:t xml:space="preserve">z wynikiem        66,5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2 miejsce</w:t>
        <w:tab/>
        <w:t>OSP  Łukowiec</w:t>
        <w:tab/>
        <w:tab/>
        <w:t>z wynikiem        69,2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3 miejsce</w:t>
        <w:tab/>
        <w:t>OSP Teresin</w:t>
        <w:tab/>
        <w:tab/>
        <w:tab/>
        <w:t>z wynikiem        69,5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4 miejsce</w:t>
        <w:tab/>
        <w:t>OSP Wtelno</w:t>
        <w:tab/>
        <w:tab/>
        <w:tab/>
        <w:t>z wynikiem        69,8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5 miejsce</w:t>
        <w:tab/>
        <w:t>OSP Huta</w:t>
        <w:tab/>
        <w:tab/>
        <w:tab/>
        <w:t>z wynikiem        70,2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6 miejsce</w:t>
        <w:tab/>
        <w:t>OSP Dobrcz</w:t>
        <w:tab/>
        <w:tab/>
        <w:tab/>
        <w:t>z wynikiem        75,1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7 miejsce</w:t>
        <w:tab/>
        <w:t>OSP Czarże</w:t>
        <w:tab/>
        <w:tab/>
        <w:tab/>
        <w:t>z wynikiem        75,8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8 miejsce</w:t>
        <w:tab/>
        <w:t>OSP Wudzyn</w:t>
        <w:tab/>
        <w:tab/>
        <w:tab/>
        <w:t>z wynikiem        76,0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9 miejsce</w:t>
        <w:tab/>
        <w:t>OSP Solec Kujawski 2</w:t>
        <w:tab/>
        <w:t>z wynikiem        76,8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10 miejsce</w:t>
        <w:tab/>
        <w:t>OSP Solec Kujawski</w:t>
        <w:tab/>
        <w:tab/>
        <w:t>z wynikiem        94,0 pkt</w:t>
      </w:r>
    </w:p>
    <w:p>
      <w:pPr>
        <w:pStyle w:val="Heading3"/>
        <w:widowControl/>
        <w:numPr>
          <w:ilvl w:val="0"/>
          <w:numId w:val="0"/>
        </w:numPr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auto" w:line="360"/>
        <w:ind w:left="0" w:hanging="142"/>
        <w:rPr>
          <w:sz w:val="24"/>
          <w:szCs w:val="24"/>
        </w:rPr>
      </w:pPr>
      <w:r>
        <w:rPr>
          <w:sz w:val="24"/>
          <w:szCs w:val="24"/>
        </w:rPr>
        <w:t>Ćwiczenie bojowe Grupa MDP Męs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1 miejsce</w:t>
        <w:tab/>
        <w:t xml:space="preserve">OSP </w:t>
      </w:r>
      <w:r>
        <w:rPr>
          <w:sz w:val="24"/>
        </w:rPr>
        <w:t>Dąbrowa Chełmińska</w:t>
      </w:r>
      <w:r>
        <w:rPr>
          <w:sz w:val="24"/>
          <w:szCs w:val="24"/>
        </w:rPr>
        <w:tab/>
        <w:t xml:space="preserve">z wynikiem        36,0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2 miejsce</w:t>
        <w:tab/>
        <w:t>OSP Czarże</w:t>
        <w:tab/>
        <w:tab/>
        <w:tab/>
        <w:t>z wynikiem        38,2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3 miejsce</w:t>
        <w:tab/>
        <w:t>OSP Huta</w:t>
        <w:tab/>
        <w:tab/>
        <w:tab/>
        <w:t>z wynikiem        44,1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4 miejsce</w:t>
        <w:tab/>
        <w:t>OSP Dobrcz</w:t>
        <w:tab/>
        <w:tab/>
        <w:tab/>
        <w:t>z wynikiem        45,3 pkt</w:t>
        <w:tab/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5 miejsce</w:t>
        <w:tab/>
        <w:t>OSP Wudzyn</w:t>
        <w:tab/>
        <w:tab/>
        <w:tab/>
        <w:t>z wynikiem        53,4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6 miejsce</w:t>
        <w:tab/>
        <w:t>OSP Solec Kujawski</w:t>
        <w:tab/>
        <w:tab/>
        <w:t>z wynikiem        66,26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7 miejsce</w:t>
        <w:tab/>
        <w:t>OSP Wtelno</w:t>
        <w:tab/>
        <w:tab/>
        <w:tab/>
        <w:t>z wynikiem        66,3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8 miejsce</w:t>
        <w:tab/>
        <w:t>OSP Solec Kujawski 2</w:t>
        <w:tab/>
        <w:t>z wynikiem        70,15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9 miejsce</w:t>
        <w:tab/>
        <w:t>OSP Teresin</w:t>
        <w:tab/>
        <w:tab/>
        <w:tab/>
        <w:t>z wynikiem        72,1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miejsce</w:t>
        <w:tab/>
        <w:t>OSP Łukowiec</w:t>
        <w:tab/>
        <w:tab/>
        <w:t>z wynikiem        80,5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tabs>
          <w:tab w:val="clear" w:pos="709"/>
        </w:tabs>
        <w:spacing w:lineRule="auto" w:line="360"/>
        <w:ind w:left="0" w:hanging="11"/>
        <w:rPr>
          <w:sz w:val="24"/>
          <w:szCs w:val="24"/>
        </w:rPr>
      </w:pPr>
      <w:r>
        <w:rPr>
          <w:sz w:val="24"/>
          <w:szCs w:val="24"/>
        </w:rPr>
        <w:t>Klasyfikacja generalna Grupa MDP Męska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1 miejsce</w:t>
        <w:tab/>
        <w:t xml:space="preserve">OSP </w:t>
      </w:r>
      <w:r>
        <w:rPr>
          <w:sz w:val="24"/>
        </w:rPr>
        <w:t>Dąbrowa Chełmińska</w:t>
      </w:r>
      <w:r>
        <w:rPr>
          <w:sz w:val="24"/>
          <w:szCs w:val="24"/>
        </w:rPr>
        <w:tab/>
        <w:t xml:space="preserve">z wynikiem        102,5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2 miejsce</w:t>
        <w:tab/>
        <w:t>OSP Czarże</w:t>
        <w:tab/>
        <w:tab/>
        <w:tab/>
        <w:t>z wynikiem        114,0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3 miejsce</w:t>
        <w:tab/>
        <w:t>OSP Huta</w:t>
        <w:tab/>
        <w:tab/>
        <w:tab/>
        <w:t>z wynikiem        114,3 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4 miejsce</w:t>
        <w:tab/>
        <w:t>OSP Dobrcz</w:t>
        <w:tab/>
        <w:tab/>
        <w:tab/>
        <w:t>z wynikiem        120,4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5 miejsce</w:t>
        <w:tab/>
        <w:t>OSP Wudzyn</w:t>
        <w:tab/>
        <w:tab/>
        <w:tab/>
        <w:t>z wynikiem        129,4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6 miejsce</w:t>
        <w:tab/>
        <w:t>OSP Wtelno</w:t>
        <w:tab/>
        <w:tab/>
        <w:tab/>
        <w:t>z wynikiem        136,1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7 miejsce</w:t>
        <w:tab/>
        <w:t>OSP Teresin</w:t>
        <w:tab/>
        <w:tab/>
        <w:tab/>
        <w:t>z wynikiem        141,6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8 miejsce</w:t>
        <w:tab/>
        <w:t>OSP Solec Kujawski 2</w:t>
        <w:tab/>
        <w:t>z wynikiem        146,95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9 miejsce</w:t>
        <w:tab/>
        <w:t xml:space="preserve">OSP Łukowiec </w:t>
        <w:tab/>
        <w:tab/>
        <w:t>z wynikiem        149,7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10 miejsce</w:t>
        <w:tab/>
        <w:t>OSP Solec Kujawski</w:t>
        <w:tab/>
        <w:tab/>
        <w:t>z wynikiem        162,26 pk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auto" w:line="360"/>
        <w:ind w:left="0" w:hanging="11"/>
        <w:rPr>
          <w:sz w:val="24"/>
          <w:szCs w:val="24"/>
        </w:rPr>
      </w:pPr>
      <w:r>
        <w:rPr>
          <w:sz w:val="24"/>
          <w:szCs w:val="24"/>
        </w:rPr>
        <w:t>Sztafeta pożarnicza 7 x 50 m z przeszkodami Grupa MDP Żeńs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1 miejsce</w:t>
        <w:tab/>
        <w:t>OSP Wojnowo</w:t>
        <w:tab/>
        <w:tab/>
        <w:tab/>
        <w:t>z wynikiem        67,7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2 miejsce</w:t>
        <w:tab/>
        <w:t>OSP Gościeradz</w:t>
        <w:tab/>
        <w:tab/>
        <w:t>z wynikiem        70,4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3 miejsce</w:t>
        <w:tab/>
        <w:t>OSP Mąkowarsko</w:t>
        <w:tab/>
        <w:tab/>
        <w:t>z wynikiem        70,9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4 miejsce</w:t>
        <w:tab/>
        <w:t>OSP Brzoza</w:t>
        <w:tab/>
        <w:tab/>
        <w:tab/>
        <w:t>z wynikiem        80,2 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5 miejsce</w:t>
        <w:tab/>
        <w:t>OSP Strzelewo</w:t>
        <w:tab/>
        <w:tab/>
        <w:t>z wynikiem        80,4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6 miejsce</w:t>
        <w:tab/>
        <w:t>OSP Wudzyn</w:t>
        <w:tab/>
        <w:tab/>
        <w:tab/>
        <w:t>z wynikiem        82,6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7 miejsce</w:t>
        <w:tab/>
        <w:t>OSP Czarże</w:t>
        <w:tab/>
        <w:tab/>
        <w:tab/>
        <w:t>z wynikiem        88,5 pk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auto" w:line="360"/>
        <w:ind w:left="0" w:hanging="142"/>
        <w:rPr>
          <w:sz w:val="24"/>
          <w:szCs w:val="24"/>
        </w:rPr>
      </w:pPr>
      <w:r>
        <w:rPr>
          <w:sz w:val="24"/>
          <w:szCs w:val="24"/>
        </w:rPr>
        <w:t>Ćwiczenie bojowe Grupa MDP Żeńs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1 miejsce</w:t>
        <w:tab/>
        <w:t>OSP Gościeradz</w:t>
        <w:tab/>
        <w:tab/>
        <w:t>z wynikiem        39,92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2 miejsce</w:t>
        <w:tab/>
        <w:t>OSP Mąkowarsko</w:t>
        <w:tab/>
        <w:tab/>
        <w:t>z wynikiem        41,60 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3 miejsce</w:t>
        <w:tab/>
        <w:t>OSP Wojnowo</w:t>
        <w:tab/>
        <w:tab/>
        <w:tab/>
        <w:t>z wynikiem        45,25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4 miejsce</w:t>
        <w:tab/>
        <w:t>OSP Strzelewo</w:t>
        <w:tab/>
        <w:tab/>
        <w:t>z wynikiem        46,3 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5 miejsce</w:t>
        <w:tab/>
        <w:t>OSP Czarże</w:t>
        <w:tab/>
        <w:tab/>
        <w:tab/>
        <w:t>z wynikiem        47,7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6 miejsce</w:t>
        <w:tab/>
        <w:t>OSP Brzoza</w:t>
        <w:tab/>
        <w:tab/>
        <w:tab/>
        <w:t>z wynikiem        53,9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7 miejsce</w:t>
        <w:tab/>
        <w:t>OSP Wudzyn</w:t>
        <w:tab/>
        <w:tab/>
        <w:tab/>
        <w:t>z wynikiem        87,16 pkt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auto" w:line="360"/>
        <w:ind w:left="0" w:hanging="11"/>
        <w:rPr>
          <w:sz w:val="24"/>
          <w:szCs w:val="24"/>
        </w:rPr>
      </w:pPr>
      <w:r>
        <w:rPr>
          <w:sz w:val="24"/>
          <w:szCs w:val="24"/>
        </w:rPr>
        <w:t>Klasyfikacja generalna Grupa MDP Żeńs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1 miejsce</w:t>
        <w:tab/>
        <w:t>OSP Gościeradz</w:t>
        <w:tab/>
        <w:tab/>
        <w:t>z wynikiem        110,32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2 miejsce</w:t>
        <w:tab/>
        <w:t>OSP Mąkowarsko</w:t>
        <w:tab/>
        <w:tab/>
        <w:t>z wynikiem        112,5 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3 miejsce</w:t>
        <w:tab/>
        <w:t>OSP Wojnowo</w:t>
        <w:tab/>
        <w:tab/>
        <w:tab/>
        <w:t>z wynikiem        112,95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4 miejsce</w:t>
        <w:tab/>
        <w:t>OSP Strzelewo</w:t>
        <w:tab/>
        <w:tab/>
        <w:t>z wynikiem        126,7 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5 miejsce</w:t>
        <w:tab/>
        <w:t>OSP Brzoza</w:t>
        <w:tab/>
        <w:tab/>
        <w:tab/>
        <w:t>z wynikiem        134,1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6 miejsce</w:t>
        <w:tab/>
        <w:t>OSP Czarże</w:t>
        <w:tab/>
        <w:tab/>
        <w:tab/>
        <w:t>z wynikiem        136,2 pkt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7 miejsce</w:t>
        <w:tab/>
        <w:t>OSP Wudzyn</w:t>
        <w:tab/>
        <w:tab/>
        <w:tab/>
        <w:t>z wynikiem        169,76 pkt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auto" w:line="360"/>
        <w:ind w:left="0" w:hanging="11"/>
        <w:rPr>
          <w:sz w:val="24"/>
          <w:szCs w:val="24"/>
        </w:rPr>
      </w:pPr>
      <w:r>
        <w:rPr>
          <w:sz w:val="24"/>
          <w:szCs w:val="24"/>
        </w:rPr>
        <w:t>Musztra Grupa MDP Męska</w:t>
      </w:r>
    </w:p>
    <w:p>
      <w:pPr>
        <w:pStyle w:val="Tekstpodstawowy21"/>
        <w:rPr/>
      </w:pPr>
      <w:r>
        <w:rPr/>
        <w:t>1 miejsce - OSP Wtelno</w:t>
      </w:r>
    </w:p>
    <w:p>
      <w:pPr>
        <w:pStyle w:val="Tekstpodstawowy21"/>
        <w:rPr/>
      </w:pPr>
      <w:r>
        <w:rPr/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auto" w:line="360"/>
        <w:ind w:left="0" w:hanging="11"/>
        <w:rPr>
          <w:sz w:val="24"/>
          <w:szCs w:val="24"/>
        </w:rPr>
      </w:pPr>
      <w:r>
        <w:rPr>
          <w:sz w:val="24"/>
          <w:szCs w:val="24"/>
        </w:rPr>
        <w:t>Musztra Grupa MDP Żeńska</w:t>
      </w:r>
    </w:p>
    <w:p>
      <w:pPr>
        <w:pStyle w:val="Tekstpodstawowy21"/>
        <w:rPr/>
      </w:pPr>
      <w:r>
        <w:rPr/>
        <w:t>1 miejsce – OSP Brzoza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Podczas zawodów do komisji sędziowskiej wpłynął jeden protest, który rozpatrzono na korzyść wniosku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zasie zawodów żaden z zawodników nie uległ wypadkowi ( kontuzji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stwierdzam że zawody zorganizowane były w sposób prawidłowy zgodnie z Regulaminem Zawodów Sportowo – Pożarniczych Ochotniczych Straży Pożarnych z 2011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SĘDZIA GŁÓW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ZAWODÓW SPORTOWO – POŻARNI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240" w:charSpace="40960"/>
        </w:sect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2694" w:hanging="2410"/>
        <w:jc w:val="right"/>
        <w:rPr/>
      </w:pPr>
      <w:r>
        <w:rPr>
          <w:b/>
          <w:u w:val="single"/>
        </w:rPr>
        <w:t>Załącznik nr 2</w:t>
      </w:r>
    </w:p>
    <w:p>
      <w:pPr>
        <w:pStyle w:val="Normal"/>
        <w:ind w:left="2694" w:hanging="24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Lista startowa</w:t>
      </w:r>
    </w:p>
    <w:p>
      <w:pPr>
        <w:pStyle w:val="Normal"/>
        <w:ind w:left="2694" w:hanging="2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ch Zawodów Sportowo-Pożarniczych MDP</w:t>
      </w:r>
    </w:p>
    <w:p>
      <w:pPr>
        <w:pStyle w:val="Normal"/>
        <w:ind w:left="2694" w:hanging="2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ronowie</w:t>
      </w:r>
    </w:p>
    <w:tbl>
      <w:tblPr>
        <w:tblW w:w="14774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2724"/>
        <w:gridCol w:w="993"/>
        <w:gridCol w:w="708"/>
        <w:gridCol w:w="993"/>
        <w:gridCol w:w="1134"/>
        <w:gridCol w:w="708"/>
        <w:gridCol w:w="993"/>
        <w:gridCol w:w="961"/>
        <w:gridCol w:w="1023"/>
        <w:gridCol w:w="2410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P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x50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zas) s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wicz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j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zas) s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 końc.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-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DP Męsk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4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ąbrowa Chełmińska</w:t>
            </w:r>
          </w:p>
        </w:tc>
        <w:tc>
          <w:tcPr>
            <w:tcW w:w="993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,5</w:t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,0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02,5</w:t>
            </w:r>
          </w:p>
        </w:tc>
        <w:tc>
          <w:tcPr>
            <w:tcW w:w="102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arże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uta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brcz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udzyn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telno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3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esin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4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lec Kujawski 2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46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Łukowiec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4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lec Kujawski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62,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DP Że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ścieradz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,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0,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ąkowarsko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ojnowo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2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rzelewo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rzoza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3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arże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3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udzyn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,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69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ind w:left="360" w:hanging="0"/>
      <w:outlineLvl w:val="1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u w:val="single"/>
      <w:lang w:val="pl-PL" w:bidi="ar-SA" w:eastAsia="zh-CN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ind w:left="284" w:hanging="28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1:00Z</dcterms:created>
  <dc:creator>,</dc:creator>
  <dc:description/>
  <cp:keywords/>
  <dc:language>en-US</dc:language>
  <cp:lastModifiedBy>Dawid Pałczyński</cp:lastModifiedBy>
  <cp:lastPrinted>2013-06-28T09:45:00Z</cp:lastPrinted>
  <dcterms:modified xsi:type="dcterms:W3CDTF">2014-06-30T12:43:00Z</dcterms:modified>
  <cp:revision>14</cp:revision>
  <dc:subject/>
  <dc:title>Polecenie nr    /99</dc:title>
</cp:coreProperties>
</file>